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TUẦN: 1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 TH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sz w:val="32"/>
              </w:rPr>
            </w:pPr>
            <w:r>
              <w:rPr>
                <w:sz w:val="32"/>
              </w:rPr>
              <w:t>10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Tiết 1: Chào cờ –SHTT:Phát động thi đua chào mừng ngày 2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 </w:t>
            </w:r>
            <w:r>
              <w:rPr/>
              <w:t>Hằng, GVCN, BGH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pacing w:lineRule="auto" w:line="336"/>
              <w:rPr/>
            </w:pPr>
            <w:r>
              <w:rPr/>
              <w:t>- Đ/c Đan đi làm thư ký HKPĐ cấp Cụm</w:t>
              <w:tab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Hà: TD:2C,2D,1D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pacing w:lineRule="auto" w:line="336"/>
              <w:rPr/>
            </w:pPr>
            <w:r>
              <w:rPr/>
              <w:t>-7h45: Tập huấn công tác Đội tại TTBDCT huyện (cả ngày)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Đ/c Huyề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>
                <w:sz w:val="32"/>
              </w:rPr>
            </w:pPr>
            <w:r>
              <w:rPr>
                <w:sz w:val="32"/>
              </w:rPr>
              <w:t>11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pacing w:lineRule="auto" w:line="336"/>
              <w:rPr/>
            </w:pPr>
            <w:r>
              <w:rPr/>
              <w:t>-7h45: Tập huấn công tác Đội tại TTBDCT huyện (cả ngà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Đ/c Huyền, 2H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- 14h: Tiết 1: Đ/c Hiền, Thanh, T2: Đ/c Hằng dự thi GVDG cấp H 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BGH, GV th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>
                <w:sz w:val="32"/>
              </w:rPr>
            </w:pPr>
            <w:r>
              <w:rPr>
                <w:sz w:val="32"/>
              </w:rPr>
              <w:t>12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2" w:leader="none"/>
              </w:tabs>
              <w:spacing w:lineRule="auto" w:line="336"/>
              <w:rPr/>
            </w:pPr>
            <w:r>
              <w:rPr/>
              <w:t>-7h30: :Đ/c Đan, Hà, Yến đưa HS thi HKPĐ cấp  tại C2 PhúTh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GVCN, đ/c Huyền dạy thay TD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uto" w:line="336"/>
              <w:rPr/>
            </w:pPr>
            <w:r>
              <w:rPr/>
              <w:t>-8h: Đi KĐCLGD tại trường TH Nguyễn Siêu -HN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Đ/c Bình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>
                <w:sz w:val="32"/>
              </w:rPr>
            </w:pPr>
            <w:r>
              <w:rPr>
                <w:sz w:val="32"/>
              </w:rPr>
              <w:t>13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ộp BC công tác văn thư lưu trữ về 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Đ/c Ngân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Nộp BC KQ thu nộp quỹ Phòng chống thiên tai về PGD+ DS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Đ/c Kim, Ngâ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Đ/c Huyền dạy thay TD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Tiết 1: Họp giao ban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BGH+TP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16h45: SHTCM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  Các tổ C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sz w:val="32"/>
              </w:rPr>
            </w:pPr>
            <w:r>
              <w:rPr>
                <w:sz w:val="32"/>
              </w:rPr>
              <w:t>14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h:  HỌC SINH ĐI THAM QUAN TẠI THIÊN ĐƯỜNG BẢO S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2"/>
                <w:szCs w:val="22"/>
              </w:rPr>
              <w:t>- BGH, CBGV, NV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(cả ngày – HS không đi gia đình quản lí)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336"/>
              <w:rPr/>
            </w:pPr>
            <w:r>
              <w:rPr/>
              <w:tab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7:00Z</dcterms:created>
  <dc:creator>ts83dnk</dc:creator>
  <dc:description/>
  <cp:keywords/>
  <dc:language>en-US</dc:language>
  <cp:lastModifiedBy>Admin</cp:lastModifiedBy>
  <dcterms:modified xsi:type="dcterms:W3CDTF">2019-12-06T05:17:00Z</dcterms:modified>
  <cp:revision>186</cp:revision>
  <dc:subject/>
  <dc:title>TUẦN: 1</dc:title>
</cp:coreProperties>
</file>